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</w:rPr>
          <w:t>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32"/>
          <w:lang w:val="bg-BG"/>
        </w:rPr>
      </w:pPr>
      <w:r>
        <w:rPr>
          <w:b/>
          <w:sz w:val="1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Р О Т О К О  Л    № 6</w:t>
      </w:r>
    </w:p>
    <w:p>
      <w:pPr>
        <w:pStyle w:val="Normal"/>
        <w:jc w:val="center"/>
        <w:rPr>
          <w:b/>
          <w:b/>
          <w:bCs/>
          <w:sz w:val="10"/>
          <w:lang w:val="bg-BG"/>
        </w:rPr>
      </w:pPr>
      <w:r>
        <w:rPr>
          <w:b/>
          <w:bCs/>
          <w:sz w:val="10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Днес, 23.04.2024г. /вторник/ </w:t>
      </w:r>
      <w:r>
        <w:rPr>
          <w:sz w:val="23"/>
          <w:szCs w:val="23"/>
          <w:lang w:val="bg-BG"/>
        </w:rPr>
        <w:t>от 17.20 часа в Заседателната зала на Общинска администрация – гр. Лъки се проведе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bCs/>
          <w:sz w:val="23"/>
          <w:szCs w:val="23"/>
          <w:lang w:val="bg-BG"/>
        </w:rPr>
        <w:t>заседание</w:t>
      </w:r>
      <w:r>
        <w:rPr>
          <w:sz w:val="23"/>
          <w:szCs w:val="23"/>
          <w:lang w:val="bg-BG"/>
        </w:rPr>
        <w:t xml:space="preserve"> на </w:t>
      </w:r>
      <w:r>
        <w:rPr>
          <w:b/>
          <w:sz w:val="23"/>
          <w:szCs w:val="23"/>
          <w:lang w:val="bg-BG"/>
        </w:rPr>
        <w:t>Комисията</w:t>
      </w:r>
      <w:r>
        <w:rPr>
          <w:sz w:val="23"/>
          <w:szCs w:val="23"/>
          <w:lang w:val="bg-BG"/>
        </w:rPr>
        <w:t xml:space="preserve"> по местно самоуправление, нормативна уредба, обществен ред, сигурност, бедствия, аварии и катастрофи при Общински съвет - гр. Лъки в присъствието на всички четирима членове на комисията. Отсъства г-н Сашо Филев подал уведомление. Заседанието протече при следния дневен ред:</w:t>
      </w:r>
    </w:p>
    <w:p>
      <w:pPr>
        <w:pStyle w:val="Normal"/>
        <w:ind w:firstLine="540"/>
        <w:jc w:val="both"/>
        <w:rPr>
          <w:sz w:val="12"/>
          <w:szCs w:val="23"/>
          <w:lang w:val="bg-BG"/>
        </w:rPr>
      </w:pPr>
      <w:r>
        <w:rPr>
          <w:sz w:val="12"/>
          <w:szCs w:val="23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lang w:val="ru-RU"/>
        </w:rPr>
      </w:pPr>
      <w:r>
        <w:rPr>
          <w:b/>
          <w:lang w:val="bg-BG"/>
        </w:rPr>
        <w:t>Докладна записка  с вх.№ 88 / 16.04.20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г. относно: </w:t>
      </w:r>
      <w:r>
        <w:rPr>
          <w:lang w:val="bg-BG"/>
        </w:rPr>
        <w:t xml:space="preserve">Одобряване на Годишния доклад за наблюдение на изпълнението на Плана за интегрирано развитие на община Лъки за периода 01.01.2023г.-31.12.2023г. 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/>
        </w:rPr>
      </w:pPr>
      <w:r>
        <w:rPr>
          <w:b/>
          <w:lang w:val="bg-BG"/>
        </w:rPr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ind w:firstLine="540"/>
        <w:jc w:val="both"/>
        <w:rPr>
          <w:sz w:val="4"/>
          <w:szCs w:val="23"/>
          <w:lang w:val="bg-BG"/>
        </w:rPr>
      </w:pPr>
      <w:r>
        <w:rPr>
          <w:sz w:val="4"/>
          <w:szCs w:val="23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 xml:space="preserve">Г-жа Узунова: </w:t>
      </w:r>
      <w:r>
        <w:rPr>
          <w:sz w:val="22"/>
          <w:szCs w:val="22"/>
          <w:lang w:val="bg-BG"/>
        </w:rPr>
        <w:t xml:space="preserve"> Днес нашата комисия трябва да разгледа докладна записка за одобряване на доклада за наблюдение на изпълнението на Плана за интегрирано развитие на община Лъки. Планът обхваща периода 2021-2027г., като всяка година трябва да се прави доклад за наблюдение. Общите условия, които са включени в плана са демографското развитие на общината, икономическото, пазара на труда, социалното развитие. В него подробно се описва постигнатият напредък, предприетите действие, проектите които допринасят за постигане на целта. Посочени са няколко приоритета. Приоритет №1 е подобряване на инфраструктурата и благоустрояване по населените места,  № 2 е развитието на туристическите дейности. Приоритет № 3 е подкрепа за повишаване и подобряване качеството на услугите по здравеопазване, образование и социални грижи. Приоритет №4 е  опазване на околната среда и борба с климатичните промени. Приоритет № 5 е добро управление и ефективно използване на общинската собственост. Има предоставено прил.№1, в което са описани всички реализирани проекти и дейности за 2023 година. Това е, аз предлагам да бъде приет на днешната комисия и да стане решение на редовната сесия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>Г-н Симеонов:</w:t>
      </w:r>
      <w:r>
        <w:rPr>
          <w:sz w:val="22"/>
          <w:szCs w:val="22"/>
          <w:lang w:val="bg-BG"/>
        </w:rPr>
        <w:t xml:space="preserve"> Г-жа Узунова, обясни подробно всичко.  Само искам да допълня нещо към Приоритет № 2. Да не ви смущава това, че пише </w:t>
      </w:r>
      <w:r>
        <w:rPr>
          <w:i/>
          <w:sz w:val="22"/>
          <w:szCs w:val="22"/>
          <w:lang w:val="bg-BG"/>
        </w:rPr>
        <w:t>„Мост на културата“</w:t>
      </w:r>
      <w:r>
        <w:rPr>
          <w:sz w:val="22"/>
          <w:szCs w:val="22"/>
          <w:lang w:val="bg-BG"/>
        </w:rPr>
        <w:t xml:space="preserve"> това е МИГ „Приспа“ плюс МИГ „Ардино и Джебел“. Това ще бъде обмяна на опит и ще бъде издадена обща книга за развитието на туризма в тези две сдружения. Имаме намерение да направим тук в Лъки и в Чепеларе, Ардино общо мероприятие. В момента още мислим какво ще е,  но сме ги заложили в Програмата. Стремим се стриктно да спазваме ПИРО, като на първо място е инфраструктурата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 xml:space="preserve">Г-жа Узунова: </w:t>
      </w:r>
      <w:r>
        <w:rPr>
          <w:sz w:val="22"/>
          <w:szCs w:val="22"/>
          <w:lang w:val="bg-BG"/>
        </w:rPr>
        <w:t xml:space="preserve"> Има ли някой нещо да пита, коментира? Ако няма, да преминем към гласуване. Моля, който е „за“ да гласува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брой на членовете на комисията</w:t>
        <w:tab/>
        <w:t>-</w:t>
        <w:tab/>
        <w:t>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ема се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 xml:space="preserve">Г-жа Узунова:  </w:t>
      </w:r>
      <w:r>
        <w:rPr>
          <w:sz w:val="22"/>
          <w:szCs w:val="22"/>
          <w:lang w:val="bg-BG"/>
        </w:rPr>
        <w:t xml:space="preserve">Следващата докладна, която трябва да разгледаме е допълнителна. Актуализиране на структурата на община Лъки и промяна числеността. Открива се нова звено за Вътрешен одит, като се разкриват 2 щатни бройки. Г-н Симеонов, ако може да разясните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>Г-н Симеонов:</w:t>
      </w:r>
      <w:r>
        <w:rPr>
          <w:sz w:val="22"/>
          <w:szCs w:val="22"/>
          <w:lang w:val="bg-BG"/>
        </w:rPr>
        <w:t xml:space="preserve"> Това се налага, защото бюджета на общината надхвърля 10 млн. лв. това е по Закона за държавния бюдже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Г-жа Узунова:  </w:t>
      </w:r>
      <w:r>
        <w:rPr>
          <w:rFonts w:cs="Times New Roman" w:ascii="Times New Roman" w:hAnsi="Times New Roman"/>
        </w:rPr>
        <w:t>Благодаря Ви г-н Симеонов. Някой има ли да добави нещо? Ако не, да гласувам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ля, който е „за“ да гласува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брой на членовете на комисията</w:t>
        <w:tab/>
        <w:t>-</w:t>
        <w:tab/>
        <w:t>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ема се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това дневния ред се изчерпа и заседанието на комисията бе закрито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ab/>
        <w:tab/>
      </w:r>
      <w:r>
        <w:rPr>
          <w:sz w:val="23"/>
          <w:szCs w:val="23"/>
          <w:lang w:val="bg-BG"/>
        </w:rPr>
        <w:t>/Стефка Асенова/</w:t>
        <w:tab/>
        <w:tab/>
        <w:tab/>
        <w:tab/>
        <w:tab/>
        <w:tab/>
        <w:t>/Недялка Узунова /</w:t>
      </w:r>
      <w:bookmarkStart w:id="0" w:name="_GoBack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926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d945ac"/>
    <w:pPr>
      <w:keepNext w:val="true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128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d945a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d945a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qFormat/>
    <w:rsid w:val="00d945a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945ac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912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Emphasis">
    <w:name w:val="Emphasis"/>
    <w:basedOn w:val="DefaultParagraphFont"/>
    <w:uiPriority w:val="20"/>
    <w:qFormat/>
    <w:rsid w:val="0080246e"/>
    <w:rPr>
      <w:i/>
      <w:iCs/>
    </w:rPr>
  </w:style>
  <w:style w:type="character" w:styleId="FontStyle23" w:customStyle="1">
    <w:name w:val="Font Style23"/>
    <w:uiPriority w:val="99"/>
    <w:qFormat/>
    <w:rsid w:val="00aa5b9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d1d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d945ac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63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72e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bg-BG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Emilia</dc:creator>
  <dc:description/>
  <dc:language>en-US</dc:language>
  <cp:lastModifiedBy>Mariana</cp:lastModifiedBy>
  <dcterms:modified xsi:type="dcterms:W3CDTF">2024-04-25T06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